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糟糠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再婚为娇从逆袭到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因为某些不可抗力而遭遇了人生的重生。对于那些被遗忘、被背叛的女性来说，重新站起来不仅是对自我的一种挑战，更是一种精神上的胜利。在这样的背景下，一种特别的情感体验——“糟糠之妻”的情结，就显得尤为触动人心。</w:t>
      </w:r>
      <w:r>
        <w:rPr>
          <w:sz w:val="32"/>
          <w:szCs w:val="32"/>
        </w:rPr>
        <w:t>&lt;/p&gt;&lt;p&gt;&lt;img src="/static-img/DGzM9sJz2cBZzBnVXMVbbTvoNjrzslPJLiyWOrWQuhRAkUwcGqHvF7szEVol9ld7.jpg"&gt;&lt;/p&gt;&lt;p&gt;&amp;#34;</w:t>
      </w:r>
      <w:r>
        <w:rPr>
          <w:sz w:val="32"/>
          <w:szCs w:val="32"/>
        </w:rPr>
        <w:t>糟糠之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听起来像是从古代小说中借用的，但它所蕴含的深刻意义却让现代社会的人们也能产生共鸣。它代表着一种坚韧不拔、无条件爱护丈夫和家庭的精神，这份精神，在很多人的心中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李梅的小镇女孩，她在大学毕业后就与男友张伟结婚，并且很快怀孕。但就在她即将分娩的时候，张伟因为工作忙碌而选择了出国留学，而这段时间内两人只能通过视频通话。尽管如此，李梅依然默默地等待着他，每天都在家里照顾孩子，努力让自己能够成为一个好母亲和好妻子。</w:t>
      </w:r>
      <w:r>
        <w:rPr>
          <w:sz w:val="32"/>
          <w:szCs w:val="32"/>
        </w:rPr>
        <w:t>&lt;/p&gt;&lt;p&gt;&lt;img src="/static-img/sKfcJLYqR65GTKA2G8sHmDvoNjrzslPJLiyWOrWQuhRAkUwcGqHvF7szEVol9ld7.jpg"&gt;&lt;/p&gt;&lt;p&gt;</w:t>
      </w:r>
      <w:r>
        <w:rPr>
          <w:sz w:val="32"/>
          <w:szCs w:val="32"/>
        </w:rPr>
        <w:t>然而，当张伟回国之后，他发现自己的生活已经彻底改变，无论是在事业上还是感情上，他都不再是过去那个对李梅那么执着和关心的人。他开始频繁外出应酬，与其他女人发生关系，而这些行为最终导致了两人之间的裂痕，最终导致他们离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这一段经历，让李梅找到了自己真正想要追求的是什么。她开始参加各种课程，从事志愿服务，不断提升自己，使自己变得更加独立强大。当她的女儿长大后，她又重新找到了爱情，也许这次爱情会更真挚，更持久，因为她现在知道怎么去珍惜一个人，以及如何去保护自己的幸福。</w:t>
      </w:r>
      <w:r>
        <w:rPr>
          <w:sz w:val="32"/>
          <w:szCs w:val="32"/>
        </w:rPr>
        <w:t>&lt;/p&gt;&lt;p&gt;&lt;img src="/static-img/sYsAp7Mb4fUFl6xePTngajvoNjrzslPJLiyWOrWQuhRAkUwcGqHvF7szEVol9ld7.jpg"&gt;&lt;/p&gt;&lt;p&gt;</w:t>
      </w:r>
      <w:r>
        <w:rPr>
          <w:sz w:val="32"/>
          <w:szCs w:val="32"/>
        </w:rPr>
        <w:t>这样的案例告诉我们，即使身处逆境，被背叛或被遗弃，我们也可以通过自身的努力来实现重生。我们的生活并不仅仅由别人的选择决定，而是由我们自己的决心所塑造。在这个过程中，“糟糠之妻”的情感可能会给予我们力量，也可能会带来痛苦，但无疑，它是一个转折点，是一种成长和变革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以“ 糟糠之妻”身份活过的人们来说，他们或许没有得到世俗中的荣耀，但他们却拥有一颗坚韧的心，那样的勇气和智慧，将永远激励着她们前行。而对于那些正在经历类似困境的人们来说，只要保持信念，不断进步，你一定能够找到属于你的那片天空，那份属于你的幸福。</w:t>
      </w:r>
      <w:r>
        <w:rPr>
          <w:sz w:val="32"/>
          <w:szCs w:val="32"/>
        </w:rPr>
        <w:t>&lt;/p&gt;&lt;p&gt;&lt;img src="/static-img/aqksvCYus49p3FhKDBqIZTvoNjrzslPJLiyWOrWQuhRAkUwcGqHvF7szEVol9ld7.jpg"&gt;&lt;/p&gt;&lt;p&gt;&lt;a href = "/doc/497143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婚为娇从逆袭到爱情的奇迹</w:t>
      </w:r>
      <w:r>
        <w:rPr>
          <w:sz w:val="32"/>
          <w:szCs w:val="32"/>
        </w:rPr>
        <w:t>.doc" rel="alternate" download="497143-</w:t>
      </w:r>
      <w:r>
        <w:rPr>
          <w:sz w:val="32"/>
          <w:szCs w:val="32"/>
        </w:rPr>
        <w:t xml:space="preserve">重生之糟糠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再婚为娇从逆袭到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